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</w:t>
      </w:r>
      <w:r>
        <w:rPr/>
        <w:t>年度院优秀科研成果申报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4"/>
        <w:gridCol w:w="899"/>
        <w:gridCol w:w="7"/>
        <w:gridCol w:w="897"/>
        <w:gridCol w:w="1621"/>
        <w:gridCol w:w="1432"/>
        <w:gridCol w:w="313"/>
        <w:gridCol w:w="1385"/>
        <w:gridCol w:w="101"/>
        <w:gridCol w:w="1631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形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载体（报刊、出版社、内刊）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版时间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：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果  社  会  反  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载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论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申报形式包括著作、论文、研究报告；申报奖级分为一等奖、二等奖；申报人需为成果第一作者；成果载体级别为院规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核心期刊，或院规定一、二类内参刊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1:00Z</dcterms:created>
  <dc:creator>微软用户</dc:creator>
  <dc:description/>
  <dc:language>en-US</dc:language>
  <cp:lastModifiedBy>Administrator</cp:lastModifiedBy>
  <cp:lastPrinted>2014-12-22T10:50:00Z</cp:lastPrinted>
  <dcterms:modified xsi:type="dcterms:W3CDTF">2015-12-28T03:01:00Z</dcterms:modified>
  <cp:revision>2</cp:revision>
  <dc:subject/>
  <dc:title>2014年度院优秀科研成果申报表</dc:title>
</cp:coreProperties>
</file>