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辽宁社会科学院</w:t>
      </w:r>
    </w:p>
    <w:p>
      <w:pPr>
        <w:pStyle w:val="Normal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  <w:t>2013</w:t>
      </w: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年部门工作目标责任书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主管领导：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签订时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620"/>
        <w:gridCol w:w="840"/>
        <w:gridCol w:w="840"/>
        <w:gridCol w:w="2415"/>
      </w:tblGrid>
      <w:tr>
        <w:trPr>
          <w:trHeight w:val="92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管 部 门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、最佳实事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能工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密切党群、干群关系，增强民主意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委</w:t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机关廉政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委</w:t>
            </w:r>
          </w:p>
        </w:tc>
      </w:tr>
      <w:tr>
        <w:trPr>
          <w:trHeight w:val="5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举办辽宁科学发展论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处</w:t>
            </w:r>
          </w:p>
        </w:tc>
      </w:tr>
      <w:tr>
        <w:trPr>
          <w:trHeight w:val="5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保密和网络安全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办公室、信息办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节能减排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处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各部门自选一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项工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贯彻落实上级党委（组）和院党组布置的各项工作任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委</w:t>
            </w:r>
          </w:p>
        </w:tc>
      </w:tr>
      <w:tr>
        <w:trPr>
          <w:trHeight w:val="7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净化学术生态优化学术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纪委、科研处</w:t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定点扶贫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合处</w:t>
            </w:r>
          </w:p>
        </w:tc>
      </w:tr>
      <w:tr>
        <w:trPr>
          <w:trHeight w:val="9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各部门自选一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各部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0"/>
        <w:gridCol w:w="6279"/>
        <w:gridCol w:w="6"/>
        <w:gridCol w:w="1968"/>
      </w:tblGrid>
      <w:tr>
        <w:trPr>
          <w:trHeight w:val="5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</w:tr>
      <w:tr>
        <w:trPr>
          <w:trHeight w:val="9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班子建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用科学理论指导实践推动处所工作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楷体_GB2312"/>
                <w:sz w:val="24"/>
              </w:rPr>
              <w:t>坚持开展走群众路线建设学习型、服务型、创新型领导班子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楷体_GB2312"/>
                <w:sz w:val="24"/>
              </w:rPr>
              <w:t>坚持民主集中原则，提高党内民主生活会质量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组织建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开展“下基层、转作风、惠民生、促发展”活动，进一步加强党支部对口帮扶工作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开展创建“三型”基层党支部活动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楷体_GB2312"/>
                <w:sz w:val="24"/>
              </w:rPr>
            </w:pPr>
            <w:r>
              <w:rPr>
                <w:rFonts w:cs="楷体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楷体_GB2312"/>
                <w:sz w:val="24"/>
              </w:rPr>
              <w:t>、学习贯彻新《党章》、新《条例》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sz w:val="24"/>
              </w:rPr>
            </w:pPr>
            <w:r>
              <w:rPr>
                <w:rFonts w:cs="楷体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仿宋"/>
                <w:sz w:val="24"/>
              </w:rPr>
            </w:pPr>
            <w:r>
              <w:rPr>
                <w:rFonts w:cs="楷体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楷体_GB2312"/>
                <w:sz w:val="24"/>
              </w:rPr>
              <w:t>、健全组织制度，严格组织生活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风廉政建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纪检宣传教育和党内监督工作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委</w:t>
            </w:r>
          </w:p>
        </w:tc>
      </w:tr>
      <w:tr>
        <w:trPr>
          <w:trHeight w:val="87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信访和举报案件查办工作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风效能建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机关纪律作风建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处</w:t>
            </w:r>
          </w:p>
        </w:tc>
      </w:tr>
      <w:tr>
        <w:trPr>
          <w:trHeight w:val="7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提高科研创新能力建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处</w:t>
            </w:r>
          </w:p>
        </w:tc>
      </w:tr>
      <w:tr>
        <w:trPr>
          <w:trHeight w:val="74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落实规章制度、管理创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室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机关和党群组织建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精神文明建设和文明机关创建活动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会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会基层组织建设和服务基层工作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青年岗位建功立业创先争优活动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工委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国防教育工作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</w:t>
            </w:r>
          </w:p>
        </w:tc>
      </w:tr>
      <w:tr>
        <w:trPr>
          <w:trHeight w:val="5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做好新时期统战工作，齐心合力实现“中国梦”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4:00Z</dcterms:created>
  <dc:creator>微软用户</dc:creator>
  <dc:description/>
  <cp:keywords/>
  <dc:language>en-US</dc:language>
  <cp:lastModifiedBy>DELL</cp:lastModifiedBy>
  <cp:lastPrinted>2013-05-02T08:31:00Z</cp:lastPrinted>
  <dcterms:modified xsi:type="dcterms:W3CDTF">2013-05-02T07:44:00Z</dcterms:modified>
  <cp:revision>2</cp:revision>
  <dc:subject/>
  <dc:title>2012年度省（中）直机关目标绩效管理工作责任书</dc:title>
</cp:coreProperties>
</file>