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导师助手责任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——2017</w:t>
      </w:r>
      <w:r>
        <w:rPr>
          <w:rFonts w:ascii="仿宋_GB2312" w:hAnsi="仿宋_GB2312" w:eastAsia="仿宋_GB2312"/>
          <w:sz w:val="28"/>
          <w:szCs w:val="28"/>
        </w:rPr>
        <w:t>工作周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2"/>
        <w:gridCol w:w="1065"/>
        <w:gridCol w:w="873"/>
        <w:gridCol w:w="1257"/>
        <w:gridCol w:w="1065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助手认识科研规律，确定研究方向，掌握学术动态，提高把握科研选题及搜集资料的能力；作为课题负责人三年任期内带领助手至少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院外有经费课题（包括国家、省社科规划课题以及有研究经费的横向课题）；指导助手独立承担并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课题（含院课题）；指导助手在院规定核心期刊上至少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独立署名文章或获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省级及以上领导批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导师指导下确定研究方向，掌握学术动态，提高把握科研选题及搜集资料的能力；参加导师项目在工作周期内至少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院外有经费课题（包括国家、省社科规划课题以及有研究经费的横向课题）；独立承担并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课题（含院课题）；在院规定核心期刊上至少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独立署名文章或获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省级及以上领导批示。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专业对口、双向选择原则，双方自愿结为导师助手，并履行相关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字：                         助手签字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审核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6:00Z</dcterms:created>
  <dc:creator>微软用户</dc:creator>
  <dc:description/>
  <cp:keywords/>
  <dc:language>en-US</dc:language>
  <cp:lastModifiedBy>微软用户</cp:lastModifiedBy>
  <cp:lastPrinted>2014-05-20T09:45:00Z</cp:lastPrinted>
  <dcterms:modified xsi:type="dcterms:W3CDTF">2014-05-20T01:46:00Z</dcterms:modified>
  <cp:revision>2</cp:revision>
  <dc:subject/>
  <dc:title>附件三：</dc:title>
</cp:coreProperties>
</file>