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创新工程重点招标课题选题（共</w:t>
      </w:r>
      <w:r>
        <w:rPr>
          <w:rFonts w:eastAsia="仿宋_GB2312" w:ascii="仿宋_GB2312" w:hAnsi="仿宋_GB2312"/>
          <w:b/>
          <w:sz w:val="28"/>
          <w:szCs w:val="28"/>
        </w:rPr>
        <w:t>81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一轮辽宁老工业基地全面振兴战略定位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辽宁老工业基地振兴十年的经验教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辽宁实施创新驱动发展战略的重点、难点与对策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增强辽宁老工业基地振兴科创新成果转化原动力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关于进一步深化国资国企改革的思路与对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央企业与辽宁地方经济深度整合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辽宁大中型工业企业剥离生产性服务业的思路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加强辽宁生产性服务业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辽宁发展现代休闲农业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如何利用宏观政策引导规范养老产业发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产业安全视角下战略性新兴产业发展路径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关于促进发展混合所有制经济的对策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D</w:t>
      </w:r>
      <w:r>
        <w:rPr>
          <w:rFonts w:ascii="仿宋_GB2312" w:hAnsi="仿宋_GB2312" w:eastAsia="仿宋_GB2312"/>
          <w:sz w:val="28"/>
          <w:szCs w:val="28"/>
        </w:rPr>
        <w:t>打印技术对我省装备制造业的影响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关于加快辽宁金融资本与我省铁路建设实施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深化投融资改革，加快推进我省铁路建设实施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构建辽宁省新型城镇化投融资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关于辽宁房地产市场走势预测与健康发展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辽宁县域经济发展面临的现实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关于行业产能过剩的预与化解机制的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加快沈阳经济区新型工业化综合配套改革的对策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加快沈阳经济区新型工业化综合配套改革的对策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以沈阳、大连为龙头，打造沈大高新技术产业经济带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辽宁新能源产业发展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辽宁沿海经济带园区管理体制机制创新的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辽宁沿海经济带产业结构优化升级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放开市场准入、促进非公经济实现跨越式发展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积极稳妥推进农村土地制度改革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关于转变政策职能推进政府购买公共服务的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关于着力解决厂办大集体历史遗留问题的思路与对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牢牢掌握意识形态工作的领导权、管理权、话语权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社会主义核心价值观的认知、认同与践行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辽宁潜在百亿级文化企业发展战略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辽宁省文化产业发展现状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辽宁重要文化现象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互联网管控的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辽宁文化名片和文化品牌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辽宁宣传思想文化战线治理能力现代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如何动员各方面力量、整合各种资源，为新一轮东北老工业基地振兴提供精神力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辽宁文化体制机制改革创新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辽宁省数民族非物质文化遗产现状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辽宁满语文资源调查与满族文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中共中央东北局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东北解放战争时期党的隐蔽战线工作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改扩建后“抗美援朝纪念馆”布展内容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治理腐败的制度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东北亚格局新变化对我省对外经贸合作的影响及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中国周边安全与东北亚区域合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俄罗斯外交政策嬗变对中俄关系的影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金正恩执政特点与朝鲜政治经济局势变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辽宁省与蒙古国经贸合作的潜力分析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辽宁区域内恐怖主义防治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辽宁就业形势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辽宁城乡社会救助统筹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辽宁棚改经验与保障房建设体系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新形势下激发辽宁社会组织活力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深化医改背景下辽宁公立医院改革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辽宁事业单位社保改革面临的主要问题和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政府购买居家养老服务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辽宁“失独”家庭情况调查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辽宁农村留守人口现状、主要问题与对策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辽宁“十三五”期间低碳发展前瞻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辽宁环境污染第三方治理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新型城镇化过程中农村土地法律制度创新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辽宁省地方立法存在的主要问题及对策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辽宁拓宽农民增加财产性收入渠道的对策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关于重大决策社会稳定风险评估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推进辽宁诚信建设制度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关于社会资本投入民生建设的现状、问题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日本殖民文化对东北沦陷区文学的影响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辽宁美术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辽西走廊发展路径——辽西古代丝绸之路探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契丹王朝边疆经略与治理体制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清朝参务管理制度中的腐败问题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中日甲午战争对辽宁的影响及其对当前对外政策的应用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构建辽宁沿海经济带重点园区业绩考核体系的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我省高端装备制造业发展的战略定位与对策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生态文明视阈下的市民消费倾向引导机制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微信网络舆情监管途径的创新性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、社会沟通的心理机制与优化路径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辽宁农业新型经营体系建设面临的现实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、互联网隐私权与管理权关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微软用户</dc:creator>
  <dc:description/>
  <cp:keywords/>
  <dc:language>en-US</dc:language>
  <cp:lastModifiedBy>微软用户</cp:lastModifiedBy>
  <dcterms:modified xsi:type="dcterms:W3CDTF">2014-09-04T07:27:00Z</dcterms:modified>
  <cp:revision>2</cp:revision>
  <dc:subject/>
  <dc:title/>
</cp:coreProperties>
</file>