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辽宁社会科学院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面向社会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事业编制工作人员面试健康应试承诺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健康申明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考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内，没有接触新冠肺炎确诊病例、疑似病例、无症状感染者，没有出现发热、干咳、乏力等症状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在考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内自行测量体温，自我监测健康状况，保证体温低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7.3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个人健康情况正常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考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内，本人或家庭成员没有疫情重点地区（包括境外、国内外中高风险地区等）旅行史和接触史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如在入场前和考试中有发热（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7.3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或出现咳嗽等呼吸道症状，</w:t>
      </w:r>
      <w:r>
        <w:rPr>
          <w:rFonts w:ascii="仿宋_GB2312;Arial Unicode MS" w:hAnsi="仿宋_GB2312;Arial Unicode MS" w:cs="宋体;SimSun" w:eastAsia="仿宋_GB2312;Arial Unicode MS"/>
          <w:color w:val="0000FF"/>
          <w:sz w:val="32"/>
          <w:szCs w:val="32"/>
        </w:rPr>
        <w:t>由防疫副主考进行现场研判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生承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保证以上健康申明内容真实、准确，已阅读并理解《沈阳市公安局、辽宁省水利厅及辽宁社科院招聘考试疫情防控公告》，知悉相关的法律责任，愿意遵守相关规定。如有瞒报、错报、漏报的情况，将按照《中华人民共和国传染病法》、《中华人民共和国治安管理处罚法》等相关法律法规规定承担相应的法律责任，造成的一切后果，由本人自行承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承诺人：       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sectPr>
      <w:type w:val="nextPage"/>
      <w:pgSz w:w="11906" w:h="16838"/>
      <w:pgMar w:left="1304" w:right="1304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eduadmin</dc:creator>
  <dc:description/>
  <dc:language>en-US</dc:language>
  <cp:lastModifiedBy>Administrator</cp:lastModifiedBy>
  <cp:lastPrinted>2021-10-14T13:45:00Z</cp:lastPrinted>
  <dcterms:modified xsi:type="dcterms:W3CDTF">2021-10-1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